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ARTA ZGŁOSZENIA DZIECKA DO ŚWIETLICY w roku szkolnym 2023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 SPECJALNYM OŚRODKU SZKOLNO – WYCHOWAWCZYM </w:t>
        <w:br/>
        <w:t>DLA DZIECI I MŁODZIEŻY NIEPEŁNOSPRAWNEJ   W DĄBROWIE GÓRNICZ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dziecka do świetlicy od dnia   ………………     Klasa: ………    Szkoła…………………..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   ……………………………………………………………............................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   ………………………………………………………………………………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……....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godzin pobytu dziecka w świetlicy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w godzinach od – do  ……………………………….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0415</wp:posOffset>
                </wp:positionH>
                <wp:positionV relativeFrom="paragraph">
                  <wp:posOffset>27940</wp:posOffset>
                </wp:positionV>
                <wp:extent cx="3429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5pt;margin-top:2.2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27940</wp:posOffset>
                </wp:positionV>
                <wp:extent cx="3143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2.2pt;width:24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Dziecko będzie korzystało z wyżywienia (obiad)</w:t>
      </w:r>
      <w:r>
        <w:rPr>
          <w:rFonts w:cs="Times New Roman" w:ascii="Times New Roman" w:hAnsi="Times New Roman"/>
        </w:rPr>
        <w:t xml:space="preserve"> :   TAK                           NIE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będzie odbierane ze świetlicy wyłącznie przez niżej wymienione osoby:</w:t>
      </w:r>
    </w:p>
    <w:p>
      <w:pPr>
        <w:pStyle w:val="Normal"/>
        <w:spacing w:before="0" w:after="0"/>
        <w:ind w:left="207" w:hanging="0"/>
        <w:rPr/>
      </w:pPr>
      <w:r>
        <w:rPr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 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 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 prawny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: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zamieszkania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kontaktowy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kontaktow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kontaktowy: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acy/telefo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acy/telefon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acy/telefon: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piekun przewozu (proszę podać imię i nazwisko oraz nr telefonu)  </w:t>
      </w:r>
    </w:p>
    <w:p>
      <w:pPr>
        <w:pStyle w:val="Normal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eastAsia="Bookman Old Style" w:cs="Times New Roman" w:ascii="Times New Roman" w:hAnsi="Times New Roman"/>
        </w:rPr>
        <w:t xml:space="preserve">Niniejszym upoważniam / upoważniamy do odbioru dziecka ze świetlicy szkolnej w roku szkolnym    </w:t>
        <w:br/>
        <w:t xml:space="preserve">      2022/2023, następujące osoby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rFonts w:eastAsia="Bookman Old Style" w:cs="Bookman Old Style" w:ascii="Bookman Old Style" w:hAnsi="Bookman Old Style"/>
          <w:i/>
          <w:sz w:val="18"/>
        </w:rPr>
        <w:t>…………………………………</w:t>
      </w:r>
      <w:r>
        <w:rPr>
          <w:rFonts w:eastAsia="Bookman Old Style" w:cs="Bookman Old Style" w:ascii="Bookman Old Style" w:hAnsi="Bookman Old Style"/>
          <w:i/>
          <w:sz w:val="18"/>
        </w:rPr>
        <w:t xml:space="preserve">..………     …………..……….……………       ………………………..……… </w:t>
      </w:r>
    </w:p>
    <w:p>
      <w:pPr>
        <w:pStyle w:val="Normal"/>
        <w:spacing w:before="0" w:after="23"/>
        <w:ind w:left="-5" w:hanging="10"/>
        <w:rPr>
          <w:rFonts w:ascii="Bookman Old Style" w:hAnsi="Bookman Old Style" w:eastAsia="Bookman Old Style" w:cs="Bookman Old Style"/>
          <w:sz w:val="14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sz w:val="14"/>
        </w:rPr>
        <w:t xml:space="preserve">Imię i nazwisko                                       Seria i nr dowodu osobistego                           Nr telefonu </w:t>
      </w:r>
    </w:p>
    <w:p>
      <w:pPr>
        <w:pStyle w:val="Normal"/>
        <w:spacing w:before="0" w:after="23"/>
        <w:ind w:left="-5" w:hanging="10"/>
        <w:rPr>
          <w:rFonts w:ascii="Bookman Old Style" w:hAnsi="Bookman Old Style" w:eastAsia="Bookman Old Style" w:cs="Bookman Old Style"/>
          <w:sz w:val="14"/>
        </w:rPr>
      </w:pPr>
      <w:r>
        <w:rPr>
          <w:rFonts w:eastAsia="Bookman Old Style" w:cs="Bookman Old Style" w:ascii="Bookman Old Style" w:hAnsi="Bookman Old Style"/>
          <w:sz w:val="14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rFonts w:ascii="Bookman Old Style" w:hAnsi="Bookman Old Style" w:eastAsia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>…………………………………</w:t>
      </w:r>
      <w:r>
        <w:rPr>
          <w:rFonts w:eastAsia="Bookman Old Style" w:cs="Bookman Old Style" w:ascii="Bookman Old Style" w:hAnsi="Bookman Old Style"/>
          <w:i/>
          <w:sz w:val="18"/>
        </w:rPr>
        <w:t xml:space="preserve">..………     …………..……….……………       ………………………..……… </w:t>
      </w:r>
    </w:p>
    <w:p>
      <w:pPr>
        <w:pStyle w:val="Normal"/>
        <w:spacing w:before="0" w:after="23"/>
        <w:ind w:left="-5" w:hanging="10"/>
        <w:rPr/>
      </w:pPr>
      <w:r>
        <w:rPr>
          <w:rFonts w:eastAsia="Bookman Old Style" w:cs="Bookman Old Style" w:ascii="Bookman Old Style" w:hAnsi="Bookman Old Style"/>
          <w:sz w:val="14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sz w:val="14"/>
        </w:rPr>
        <w:t xml:space="preserve">Imię i nazwisko                                       Seria i nr dowodu osobistego                           Nr telefonu </w:t>
      </w:r>
    </w:p>
    <w:p>
      <w:pPr>
        <w:pStyle w:val="Normal"/>
        <w:spacing w:before="0" w:after="23"/>
        <w:ind w:left="-5" w:hanging="1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rFonts w:ascii="Bookman Old Style" w:hAnsi="Bookman Old Style" w:eastAsia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>…………………………………</w:t>
      </w:r>
      <w:r>
        <w:rPr>
          <w:rFonts w:eastAsia="Bookman Old Style" w:cs="Bookman Old Style" w:ascii="Bookman Old Style" w:hAnsi="Bookman Old Style"/>
          <w:i/>
          <w:sz w:val="18"/>
        </w:rPr>
        <w:t xml:space="preserve">..………     …………..……….……………       ………………………..……… </w:t>
      </w:r>
    </w:p>
    <w:p>
      <w:pPr>
        <w:pStyle w:val="Normal"/>
        <w:spacing w:before="0" w:after="23"/>
        <w:ind w:left="-5" w:hanging="10"/>
        <w:rPr/>
      </w:pPr>
      <w:r>
        <w:rPr>
          <w:rFonts w:eastAsia="Bookman Old Style" w:cs="Bookman Old Style" w:ascii="Bookman Old Style" w:hAnsi="Bookman Old Style"/>
          <w:sz w:val="14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sz w:val="14"/>
        </w:rPr>
        <w:t xml:space="preserve">Imię i nazwisko                                       Seria i nr dowodu osobistego                           Nr telefonu </w:t>
      </w:r>
    </w:p>
    <w:p>
      <w:pPr>
        <w:pStyle w:val="Normal"/>
        <w:spacing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rFonts w:ascii="Bookman Old Style" w:hAnsi="Bookman Old Style" w:eastAsia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>…………………………………</w:t>
      </w:r>
      <w:r>
        <w:rPr>
          <w:rFonts w:eastAsia="Bookman Old Style" w:cs="Bookman Old Style" w:ascii="Bookman Old Style" w:hAnsi="Bookman Old Style"/>
          <w:i/>
          <w:sz w:val="18"/>
        </w:rPr>
        <w:t xml:space="preserve">..………     …………..……….……………       ………………………..……… </w:t>
      </w:r>
    </w:p>
    <w:p>
      <w:pPr>
        <w:pStyle w:val="Normal"/>
        <w:spacing w:before="0" w:after="23"/>
        <w:ind w:left="-5" w:hanging="10"/>
        <w:rPr/>
      </w:pPr>
      <w:r>
        <w:rPr>
          <w:rFonts w:eastAsia="Bookman Old Style" w:cs="Bookman Old Style" w:ascii="Bookman Old Style" w:hAnsi="Bookman Old Style"/>
          <w:sz w:val="14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sz w:val="14"/>
        </w:rPr>
        <w:t xml:space="preserve">Imię i nazwisko                                       Seria i nr dowodu osobistego                           Nr telefonu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5" w:hanging="0"/>
        <w:jc w:val="center"/>
        <w:rPr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DZIECKU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 ………………………………………              klasa: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dziecko jest uczulone ? TAK/NIE* (jeśli tak, proszę wymienić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dziecko zażywa na stałe leki ? TAK/NIE* (jakie?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żne informacje o zdrowiu dziecka (stałe choroby, dolegliwości, powody do szczególnej uwagi ze strony wychowawc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zakreślić właści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ŻNE INFORMACJE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etlica jest czynna w godzinach 6.30 – 16.30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ecko przebywające w świetlicy zobowiązane jest do przestrzegania określonych zasad obowiązujących w szkole, regulaminu świetlicy oraz bezpieczeństwa w czasie zabawy i nauki,  szanowania sprzętu stanowiącego wyposażenie klasy/szkoły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wszelkich zmianach dotyczących trybu odbierania dziecka ze świetlicy rodzice muszą powiadomić o tym na piśmie (z datą i podpisem) kierownika świetlicy.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łatności za żywienie dziecka w szkole należy uregulować do 5 dnia każdego miesiąca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szelkie zmiany oraz rezygnację z posiłków rodzice/opiekunowie składają w formie pisemnej w sekretariacie uczniowsk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zapoznaliśmy się z regulaminem pracy świetlicy, dostępnym na stronie internetowej http://www.osw.dabrowa.pl/ na oraz zobowiązujemy się do przestrzegania regulaminu świetlicy oraz do ścisłej współpracy </w:t>
        <w:br/>
        <w:t>z personelem szkoły, w celu zapewniania naszemu dziecku najlepszych warunków pobytu w świetli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PRZETWARZANIU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– RODO) informujemy, iż:</w:t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dministratorem Pani/Pana danych osobowych jest Specjalnym Ośrodku Szkolno –Wychowawczym Dla Dzieci </w:t>
        <w:br/>
        <w:t>i Młodzieży Niepełnosprawnej w Dąbrowie Górniczej z siedzibą; 41-303 Dąbrowa Górnicza ul. Swobodna 59, Reprezentowany przez Dyrektora Violettę Trzcinę, tel. 32 261 22 45, email: sosw@dabrowa-gornicza.p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17"/>
          <w:szCs w:val="17"/>
        </w:rPr>
        <w:t>Na podstawie obowiązujących przepisów Administrator wyznaczył Inspektora ochrony danych Pana Łukasza Więckowskiego, z którym może się Pani/Pan kontaktować we wszystkich sprawach dotyczących przetwarzania danych osobowych oraz korzystania z praw związanych z przetwarzaniem danych: pisemnie na adres naszej siedziby, poprzez email: odo@cuw.dg.pl lub telefonicznie: 534-971-975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ane osobowe przetwarzane są w celach:</w:t>
      </w:r>
    </w:p>
    <w:p>
      <w:pPr>
        <w:pStyle w:val="Bezodstpw"/>
        <w:numPr>
          <w:ilvl w:val="0"/>
          <w:numId w:val="4"/>
        </w:numPr>
        <w:ind w:left="1134" w:hanging="29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alizacji zadań wychowawczych i opiekuńczych w świetlicy szkolnej, zgodnie z: Ustawą z dnia 7 września 1991r. o systemie oświaty, Ustawą z dnia 14 grudnia 2016r. - Prawo oświatowe i wydanymi na ich podstawie rozporządzeniami odpowiednich ministrów na podstawie art. 6 ust. 1 lit. c ogólnego rozporządzenia o ochronie danych osobowych z dnia 27 kwietnia 2016r. – RODO;</w:t>
      </w:r>
    </w:p>
    <w:p>
      <w:pPr>
        <w:pStyle w:val="Bezodstpw"/>
        <w:numPr>
          <w:ilvl w:val="0"/>
          <w:numId w:val="4"/>
        </w:numPr>
        <w:ind w:left="1134" w:hanging="29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owadzenia ewidencji osób upoważnionych do odbioru ze względu na konieczność weryfikacji tożsamości/identyfikacji osoby odbierającej dziecko ze świetlicy. w związku z wykonaniem zadania związanego z zapewnieniem bezpieczeństwa dzieci, tj. wykonywaniem zadań w interesie publicznym art. 6 ust. 1 lit. e RODO;</w:t>
      </w:r>
    </w:p>
    <w:p>
      <w:pPr>
        <w:pStyle w:val="Normal"/>
        <w:numPr>
          <w:ilvl w:val="0"/>
          <w:numId w:val="5"/>
        </w:numPr>
        <w:spacing w:before="0" w:after="0"/>
        <w:ind w:left="720" w:right="-285" w:hanging="360"/>
        <w:rPr/>
      </w:pPr>
      <w:r>
        <w:rPr>
          <w:rFonts w:cs="Times New Roman" w:ascii="Times New Roman" w:hAnsi="Times New Roman"/>
          <w:sz w:val="17"/>
          <w:szCs w:val="17"/>
        </w:rPr>
        <w:t>Odbiorcami danych osobowych mogą być podmioty, którym Administrator zleca wykonanie czynności, z którymi wiąże się konieczność przetwarzania danych oraz podmioty uprawnione do uzyskania danych osobowych na podstawie przepisów praw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17"/>
          <w:szCs w:val="17"/>
        </w:rPr>
        <w:t>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17"/>
          <w:szCs w:val="17"/>
        </w:rPr>
        <w:t>Prawnym opiekunom kandydata przysługuje prawo dostępu do danych osobowych dziecka, żądania ich sprostowania lub usunięcia. Wniesienie żądania usunięcia danych jest równoznaczne z rezygnacją ze świetlicy. Ponadto przysługuje im prawo do żądania ograniczenia przetwarzania w przypadkach określonych w ar. 18 RODO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17"/>
          <w:szCs w:val="17"/>
        </w:rPr>
        <w:t>Przysługuje Pani/Panu również prawo wniesienia skargi do Organu Nadzorczego, tj.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zekazane dane nie będą przetwarzane w sposób zautomatyzowany w tym również w formie profilowani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danie danych zawartych w niniejszym formularzu i dołączonych dokumentach nie jest obowiązkowe, jednak jest warunkiem umożliwiającym ubieganie się o przyjęcie na dyżur wakacyjny do przedszkola.</w:t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…………..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ata i czytelny  </w:t>
      </w:r>
      <w:r>
        <w:rPr>
          <w:rFonts w:cs="Times New Roman" w:ascii="Times New Roman" w:hAnsi="Times New Roman"/>
          <w:sz w:val="18"/>
          <w:szCs w:val="18"/>
        </w:rPr>
        <w:t>podpis rodzica/ opiekuna prawnego</w:t>
      </w:r>
    </w:p>
    <w:sectPr>
      <w:type w:val="nextPage"/>
      <w:pgSz w:w="11906" w:h="16838"/>
      <w:pgMar w:left="1276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09:00Z</dcterms:created>
  <dc:creator>USER</dc:creator>
  <dc:description/>
  <cp:keywords/>
  <dc:language>en-US</dc:language>
  <cp:lastModifiedBy>marzena bialas</cp:lastModifiedBy>
  <cp:lastPrinted>2020-08-31T16:35:00Z</cp:lastPrinted>
  <dcterms:modified xsi:type="dcterms:W3CDTF">2023-03-08T15:09:00Z</dcterms:modified>
  <cp:revision>2</cp:revision>
  <dc:subject/>
  <dc:title>KARTA ZGŁOSZENIA DZIECKA DO ŚWIETLICY w roku szkolnym 2019/2020</dc:title>
</cp:coreProperties>
</file>