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tokół posiedzenia zespołu klasyfikacyjnego </w:t>
        <w:br/>
        <w:t>w sprawie klasyfikacji za pierwszy okres roku szkolnego 2022/2023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ta posiedzenia ………………………</w:t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zkoła 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2"/>
          <w:szCs w:val="24"/>
        </w:rPr>
      </w:pPr>
      <w:r>
        <w:rPr>
          <w:rFonts w:cs="Arial" w:ascii="Arial" w:hAnsi="Arial"/>
          <w:b w:val="false"/>
          <w:i/>
          <w:sz w:val="2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lasa  ..............................            Wychowawca ……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Klasyfikacj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Liczba uczniów              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zba uczniów klasyfikowanych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klasyfikowani </w:t>
      </w:r>
      <w:r>
        <w:rPr>
          <w:rFonts w:cs="Arial" w:ascii="Arial" w:hAnsi="Arial"/>
          <w:i/>
          <w:sz w:val="22"/>
        </w:rPr>
        <w:t>(imię nazwisko, przedmiot) - uzasadnienia w załączeniu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oski o egzaminy klasyfikacyjne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oski o egzaminy poprawkowe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rednia ocen w  klasie     …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Średnia frekwencja klasy………………………………………….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jwyższa frekwencja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i/>
          <w:i/>
        </w:rPr>
      </w:pPr>
      <w:r>
        <w:rPr/>
        <w:t xml:space="preserve">Uczniowie z ocenami niedostatecznymi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</w:t>
      </w:r>
      <w:r>
        <w:rPr>
          <w:rFonts w:cs="Arial" w:ascii="Arial" w:hAnsi="Arial"/>
          <w:b/>
          <w:sz w:val="22"/>
        </w:rPr>
        <w:t xml:space="preserve"> 1</w:t>
      </w:r>
      <w:r>
        <w:rPr>
          <w:rFonts w:cs="Arial" w:ascii="Arial" w:hAnsi="Arial"/>
          <w:sz w:val="22"/>
        </w:rPr>
        <w:t xml:space="preserve"> oceną ndst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i/>
          <w:sz w:val="22"/>
        </w:rPr>
        <w:t>(imię nazwisko, przedmiot) – uzasadnienia w załączeni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……..………………………………………………………………………………………………………...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</w:t>
      </w: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sz w:val="22"/>
        </w:rPr>
        <w:t xml:space="preserve"> ocenami ndst.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i/>
          <w:sz w:val="22"/>
        </w:rPr>
        <w:t>(imię nazwisko, przedmiot) – uzasadnienia w załączeni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</w:t>
      </w:r>
      <w:r>
        <w:rPr>
          <w:rFonts w:cs="Arial" w:ascii="Arial" w:hAnsi="Arial"/>
          <w:b/>
          <w:sz w:val="22"/>
        </w:rPr>
        <w:t>3</w:t>
      </w:r>
      <w:r>
        <w:rPr>
          <w:rFonts w:cs="Arial" w:ascii="Arial" w:hAnsi="Arial"/>
          <w:sz w:val="22"/>
        </w:rPr>
        <w:t xml:space="preserve"> i więcej ocenami ndst.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i/>
          <w:sz w:val="22"/>
        </w:rPr>
        <w:t>(imię nazwisko, przedmiot) – uzasadnienia w załączeni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sz w:val="22"/>
        </w:rPr>
        <w:t xml:space="preserve">Zachowanie naganne/nieodpowiednie: </w:t>
      </w:r>
      <w:r>
        <w:rPr>
          <w:rFonts w:cs="Arial" w:ascii="Arial" w:hAnsi="Arial"/>
          <w:i/>
          <w:sz w:val="20"/>
        </w:rPr>
        <w:t>(imię nazwisko) – uzasadnienia w załączeniu</w:t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Oceny z zachowania:</w:t>
      </w:r>
      <w:r>
        <w:rPr>
          <w:rFonts w:cs="Arial" w:ascii="Arial" w:hAnsi="Arial"/>
          <w:sz w:val="22"/>
        </w:rPr>
        <w:t xml:space="preserve">            wzorowe……………………………………</w:t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bardzo dobre………………………………</w:t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obre………………………………………..</w:t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oprawne…………………………………...</w:t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nieodpowiednie ……………………………</w:t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naganne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Uczniowie wyróżniający się </w:t>
      </w:r>
      <w:r>
        <w:rPr>
          <w:rFonts w:cs="Arial" w:ascii="Arial" w:hAnsi="Arial"/>
          <w:i/>
          <w:sz w:val="20"/>
        </w:rPr>
        <w:t>(imię nazwisko; średnia powyżej 4,75; zachowanie min. bardzo dobre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760" w:leader="none"/>
        </w:tabs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</w:t>
        <w:tab/>
        <w:t>…………………….................................................................................………………………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760" w:leader="none"/>
        </w:tabs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  <w:tab/>
        <w:t>…………………….................................................................................………………………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760" w:leader="none"/>
        </w:tabs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</w:t>
        <w:tab/>
        <w:t xml:space="preserve">…………………….................................................................................……………………… 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/>
      </w:pPr>
      <w:r>
        <w:rPr>
          <w:b/>
        </w:rPr>
        <w:t>Uczniowie szczególnie uzdolnieni.</w:t>
      </w:r>
      <w:r>
        <w:rPr/>
        <w:t xml:space="preserve"> Sukcesy indywidualne uczniów.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3352"/>
        <w:gridCol w:w="2126"/>
        <w:gridCol w:w="2268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</w:rPr>
              <w:t>Imię i nazwisko uczni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</w:rPr>
              <w:t>Nazwa konkursu / et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ajęte miejsce wyróżn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wagi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2. Realizacja przedsięwzięć wynikających z obowiązków wychowawcy </w:t>
      </w:r>
      <w:r>
        <w:rPr>
          <w:rFonts w:cs="Arial" w:ascii="Arial" w:hAnsi="Arial"/>
          <w:sz w:val="22"/>
        </w:rPr>
        <w:t>(ciekawe formy pracy, wycieczki, wyjścia do teatru itp.).</w:t>
      </w:r>
    </w:p>
    <w:p>
      <w:pPr>
        <w:pStyle w:val="Normal"/>
        <w:spacing w:before="240" w:after="0"/>
        <w:rPr>
          <w:rFonts w:ascii="Arial" w:hAnsi="Arial" w:cs="Arial"/>
          <w:i/>
          <w:i/>
          <w:sz w:val="22"/>
        </w:rPr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...………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Współpraca z rodzicami</w:t>
      </w:r>
      <w:r>
        <w:rPr/>
        <w:t xml:space="preserve"> ………………………………………………………………………………………………...…………………………………………………….......................................…………………...…. 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.......................................………………...…….         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4. Wnioski wychowawcy do dalszej 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wychowawcy klas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ALIZACJA PODSTAWY PROGRAMOWE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722"/>
        <w:gridCol w:w="3523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a liczba godzin do realizacj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 zrealizowanych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izacja podstawy programowej </w:t>
            </w:r>
            <w:r>
              <w:rPr>
                <w:rFonts w:cs="Times New Roman" w:ascii="Times New Roman" w:hAnsi="Times New Roman"/>
                <w:sz w:val="24"/>
              </w:rPr>
              <w:t>tak/nie (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jeśl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 uzasadnij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pis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sectPr>
      <w:footerReference w:type="default" r:id="rId2"/>
      <w:type w:val="nextPage"/>
      <w:pgSz w:w="11906" w:h="16838"/>
      <w:pgMar w:left="1134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07:00Z</dcterms:created>
  <dc:creator>Admin</dc:creator>
  <dc:description/>
  <cp:keywords/>
  <dc:language>en-US</dc:language>
  <cp:lastModifiedBy>Renata Szałwińska</cp:lastModifiedBy>
  <cp:lastPrinted>2012-01-13T08:53:00Z</cp:lastPrinted>
  <dcterms:modified xsi:type="dcterms:W3CDTF">2023-06-05T08:31:00Z</dcterms:modified>
  <cp:revision>6</cp:revision>
  <dc:subject/>
  <dc:title>Załącznik 10 (1)</dc:title>
</cp:coreProperties>
</file>